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nathan Ha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0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rPr>
      </w:pPr>
      <w:r>
        <w:rPr>
          <w:rFonts w:cs="Arial" w:ascii="Arial" w:hAnsi="Arial"/>
          <w:color w:val="000000"/>
        </w:rPr>
        <w:t>The proposal relates to the Voluntary, Community and Social Enterprise Sector (VCSE)  Infrastructure Support Contract and proposes full withdrawal of the funding for this contr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It is proposed that £460,000 is withdrawn from the contract that is delivered by a number of Voluntary sector organisat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ntract is awarded for a three plus two years basis subject to performance from 1 April 2022. The value of the contract is £767k per annum and will be made from a combination of £460k from Department of Place, £50k from Adult Services, £72k from Children’s Services and £185k from the Integrated Care Board (IC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six lots in total, and the proposal would impact on every lot except lot three which is ICB funded and focuses on Citizen Engagement.</w:t>
      </w:r>
    </w:p>
    <w:p>
      <w:pPr>
        <w:pStyle w:val="Normal"/>
        <w:rPr>
          <w:rFonts w:ascii="Arial" w:hAnsi="Arial" w:cs="Arial"/>
          <w:color w:val="000080"/>
        </w:rPr>
      </w:pPr>
      <w:r>
        <w:rPr>
          <w:rFonts w:cs="Arial" w:ascii="Arial" w:hAnsi="Arial"/>
          <w:color w:val="000080"/>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firstLine="720"/>
        <w:rPr>
          <w:rFonts w:ascii="Arial" w:hAnsi="Arial" w:cs="Arial"/>
          <w:b/>
          <w:b/>
          <w:color w:val="000080"/>
        </w:rPr>
      </w:pPr>
      <w:r>
        <w:rPr>
          <w:rFonts w:cs="Arial" w:ascii="Arial" w:hAnsi="Arial"/>
          <w:b/>
          <w:color w:val="000080"/>
        </w:rPr>
      </w:r>
    </w:p>
    <w:p>
      <w:pPr>
        <w:pStyle w:val="Normal"/>
        <w:ind w:firstLine="72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5"/>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 xml:space="preserve">The proposal is likely to impact all communities of Bradford, rather than any specific community, or community of interest.  There are organisations who are supported by this contract who work with residents who share protected characteristics as well as groups who work across groups.  The work of the VCS in Bradford is more likely to be with residents from all groups who are on a lower income and there may therefore be an equality impact to residents on lower incom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proposal does not directly impact the delivery of services by VCS groups to residents including those who share protected characteristics, but the reduction in support for training, information sharing and building capacity may have an equality impac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1"/>
          <w:numId w:val="5"/>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pPr>
      <w:r>
        <w:rPr>
          <w:rFonts w:cs="Arial" w:ascii="Arial" w:hAnsi="Arial"/>
          <w:color w:val="000000"/>
        </w:rPr>
        <w:t xml:space="preserve">The infrastructure support grant to the VCSE sector is divided into six lots, including:  </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Capacity Building within the sector to identify and support existing and new leaders, governance structures and organisational capacity.  This is not a statutory function, and the removal of the funding would cease free/subsidised training for VCSE organisations. </w:t>
      </w:r>
    </w:p>
    <w:p>
      <w:pPr>
        <w:pStyle w:val="Normal"/>
        <w:ind w:left="72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The sector is strong and well connected, with mutual help and aid amongst smaller and larger organisations as well as like for like organisations.</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Elements of the lots include the production of communication methods such as a newsletter, a website and data base to be a single point of data collection and information for the sector, communication and links in the sector are strong.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re is a robust mechanism to collect views, voices, and enable influencing of policy and process in the public sector for the VCSE. The funding also enables VCSE leadership to support, encourage and increase participation of smaller, marginalised communities. This can be mitigated through re-focusing the Area /Neighbourhood Offices and the community partnership locality managers to include support and inclusion for these groups within locality arrangemen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 xml:space="preserve">There may be a cumulative impact felt from the proposal.  This has been discussed with the Stronger Communities team, in the Department of Place, as the communities of interest may be more acutely impacted and they are also supported through activities in the Stronger Communities team. </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The Council is under severe financial pressure and hard decisions are having to be considered. There has been a review of the delivery of support to residents and prioritisation of front fac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 xml:space="preserve">Do you need further evidence? </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Investigation into the levels of infrastructure support invested in other like for like local authority areas (councils) using CIPFA equations and parallels has been considered. </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The impacted service delivery organisations and commissioners were notified of the proposal on the day of the budget proposal publication and in advance of the formal consultation phase. If the proposal is accepted to continue to consultation phase, impacted delivery organisations, recipients of the current commission, and commissioners will be engaged in the consultation process.</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sz w:val="22"/>
        </w:rPr>
      </w:pPr>
      <w:r>
        <w:rPr>
          <w:rFonts w:cs="Arial" w:ascii="Arial" w:hAnsi="Arial"/>
        </w:rPr>
        <w:tab/>
        <w:t>The proposal w</w:t>
      </w:r>
      <w:r>
        <w:rPr>
          <w:rFonts w:cs="Arial" w:ascii="Arial" w:hAnsi="Arial"/>
          <w:sz w:val="22"/>
        </w:rPr>
        <w:t>ill result in small VCS organisations and Groups folding as they won’t have access to support and training, will lead to more referrals to higher cost statutory services, people’s situations/conditions getting worse, coupled with the proposed cut the safer communities team, will leave communities with no-where to go and damage community cohesion.</w:t>
      </w:r>
    </w:p>
    <w:p>
      <w:pPr>
        <w:pStyle w:val="Normal"/>
        <w:rPr>
          <w:rFonts w:ascii="Arial" w:hAnsi="Arial" w:cs="Arial"/>
          <w:sz w:val="22"/>
        </w:rPr>
      </w:pPr>
      <w:r>
        <w:rPr>
          <w:rFonts w:cs="Arial" w:ascii="Arial" w:hAnsi="Arial"/>
          <w:sz w:val="22"/>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sz w:val="22"/>
        </w:rPr>
        <w:t xml:space="preserve">A 6 month notice period has been built into the budget savings to enable the VCS to prepare for the withdrawal of the contract and for the details of a potential new contract to be co-produced with the sector.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iscussions are taking place with VCS partners to procure against a new contract which would have some element of VCS infrastructure support focused on health and social care services.</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5:00Z</dcterms:created>
  <dc:creator>joneska</dc:creator>
  <dc:description/>
  <cp:keywords/>
  <dc:language>en-US</dc:language>
  <cp:lastModifiedBy>Jonathan Hayes</cp:lastModifiedBy>
  <cp:lastPrinted>2013-11-26T15:40:00Z</cp:lastPrinted>
  <dcterms:modified xsi:type="dcterms:W3CDTF">2024-02-23T09:35: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